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153.05pt;width:457.9pt;height:152.95pt;mso-wrap-style:none;v-text-anchor:middle;mso-position-vertical:top" type="_x0000_t136">
            <v:path textpathok="t"/>
            <v:textpath on="t" fitshape="t" string="5. PRILOZI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698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ablica 1.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OPIS USTANOVA I INSTITUCIJA BITNIH PRI AKCIJI GAŠENJA POŽARA U </w:t>
            </w:r>
            <w:r>
              <w:rPr>
                <w:rFonts w:eastAsia="Times New Roman" w:cs="Arial" w:ascii="Arial" w:hAnsi="Arial"/>
                <w:b/>
              </w:rPr>
              <w:t>OPĆINI GUNJA</w:t>
            </w:r>
          </w:p>
        </w:tc>
      </w:tr>
      <w:tr>
        <w:trPr>
          <w:trHeight w:val="103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ablica 2.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EGLED ODGOVORNIH OSOBA KOJE OBAVLJAJU DISTRIBUCIJU    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ERGENATA, KOMUNALNE POSLOVE I POSJEDUJU OPREMU I VOZILA POSEBNE NAMJENE</w:t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ablica 3.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GLED ODGOVORNIH OSOBA U GRAĐEVINAMA I DRUGIM                    NEKRETNINAMA NA KOJIMA SE MOŽE OČEKIVATI POŽAR VEĆIH        RAZMJERA</w:t>
            </w:r>
          </w:p>
        </w:tc>
      </w:tr>
      <w:tr>
        <w:trPr>
          <w:trHeight w:val="102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ablica 4.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GLED ODGOVORNIH OSOBA NA NEKRETNINAMA OTVORENOG PROSTORA NA KOJIMA SE MOŽE OČEKIVATI POŽAR VEĆIH RAZMJERA</w:t>
            </w:r>
          </w:p>
        </w:tc>
      </w:tr>
      <w:tr>
        <w:trPr>
          <w:trHeight w:val="90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</w:rPr>
              <w:t>Tablica 5.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GLED ODGOVORNIH OSOBA U GRAĐEVINAMA I DRUGIM NEKRETNINAMA U KOJIMA SU SADRŽANE RADIOAKTIVNE, EKSPLOZIVNE, ZAPALJIVE, OTROVNE I  DRUGE OPASNE TVARI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ablica 6.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NAKOVI ZA UZBUNJIVANJE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ablica 7.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PIS PRAVNIH OSOBA ZA JAVNO PRIOPĆAVANJE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</w:rPr>
              <w:t>Tablica 8.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AVNIH OSOBA KOJE OSIGURAVAJU VODU ZA PIĆE I PREHRA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PIS USTANOVA I INSTITUCIJA BITNIH PRI AKCIJI GAŠENJA POŽARA U OPĆINI </w:t>
      </w:r>
    </w:p>
    <w:p>
      <w:pPr>
        <w:pStyle w:val="Normal"/>
        <w:rPr/>
      </w:pPr>
      <w:r>
        <w:rPr/>
        <w:t>Tablica 1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822"/>
        <w:gridCol w:w="1800"/>
        <w:gridCol w:w="1608"/>
        <w:gridCol w:w="1440"/>
      </w:tblGrid>
      <w:tr>
        <w:trPr>
          <w:trHeight w:val="330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NAZIV USTANOVE - INSTITUCIJE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UŽNOS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ODGOVO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OSOBE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ROJ TELEFONA</w:t>
            </w:r>
          </w:p>
        </w:tc>
      </w:tr>
      <w:tr>
        <w:trPr>
          <w:trHeight w:val="36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FIKS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MOBILNI</w:t>
            </w:r>
          </w:p>
        </w:tc>
      </w:tr>
      <w:tr>
        <w:trPr>
          <w:trHeight w:val="17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Gun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 opć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 Guti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 88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1/4061191</w:t>
            </w:r>
          </w:p>
        </w:tc>
      </w:tr>
      <w:tr>
        <w:trPr>
          <w:trHeight w:val="31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Gun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.načel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a Smailovi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7/7777835</w:t>
            </w:r>
          </w:p>
        </w:tc>
      </w:tr>
      <w:tr>
        <w:trPr>
          <w:trHeight w:val="240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žavna uprava za zaštitu i spašava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učni ured Vukov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če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nko Lovri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-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/112 11 28</w:t>
            </w:r>
          </w:p>
        </w:tc>
      </w:tr>
      <w:tr>
        <w:trPr>
          <w:trHeight w:val="24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 odjela Z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slav Dujmi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-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/112 11 65</w:t>
            </w:r>
          </w:p>
        </w:tc>
      </w:tr>
      <w:tr>
        <w:trPr>
          <w:trHeight w:val="24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 ŽC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atko Kamerl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-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/112 10 69</w:t>
            </w:r>
          </w:p>
        </w:tc>
      </w:tr>
      <w:tr>
        <w:trPr>
          <w:trHeight w:val="270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a seizmološka služb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o Ku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460-59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i hidrometeorološki zavod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ka Ivančan Pice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45 65 6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i potporni centar  DZRNS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/486 31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arstvo zaštite okoliš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 378 24 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starstvo zdravstva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 467 85 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GO  za srednju i donju Sav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rin  Pi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/ 386-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GI Biđ-Bosut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isposta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 Kuterova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/338 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trogasna zajed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ovarsko-srijemske županij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vjed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nko Juki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/417-4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/936-3081</w:t>
            </w:r>
          </w:p>
        </w:tc>
      </w:tr>
      <w:tr>
        <w:trPr>
          <w:trHeight w:val="270" w:hRule="atLeast"/>
          <w:cantSplit w:val="true"/>
        </w:trPr>
        <w:tc>
          <w:tcPr>
            <w:tcW w:w="3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šimir Jeli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-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/914-0590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Gunj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vjed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 Peri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 782 72 92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P- PU VS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jan Kapula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-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licijska postaja Župan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vje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atko Čači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-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H - Odsjek  Vukovar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Odsje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slav Skrbi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-3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ZJZ VS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Kata Kreši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4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/370 42 90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ski zavod Vinkov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oj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 Škrivank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 6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i inspektorat Vinkov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Đuri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-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a Inspekcija Vinkov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ko Kozin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-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/500 88 71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ska inspekcija Vinkov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 Bari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-7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/502 102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ija zaštite okoliša VS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ravka Vlahovi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1/187 70 74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-distribucija Vinkov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r Čali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-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-4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Ž-Kolodvor Vinkov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ovoditel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slav Majstorovi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-9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/983 10 52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e ceste d.o.o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k upra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 Škori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 472 25 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ske cest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ovoditel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rvoje Čulja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-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 d.d. BP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ovoditel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ara istočne Slavonij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a dežurst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žurni dispeče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-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 304 336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GSS Vinkov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ovoditel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atko Beci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/443 32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/721 02 0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GLED ODGOVORNIH OSOBA KOJE OBAVLJAJU DISTRIBUCIJU ENERGENATA, KOMUNALNE POSLOVE I POSJEDUJU OPREMU I VOZILA POSEBNE NAMJENE</w:t>
      </w:r>
    </w:p>
    <w:p>
      <w:pPr>
        <w:pStyle w:val="Normal"/>
        <w:spacing w:lineRule="auto" w:line="240" w:before="0" w:after="0"/>
        <w:rPr/>
      </w:pPr>
      <w:r>
        <w:rPr/>
        <w:t>Tablica 2.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592"/>
        <w:gridCol w:w="1456"/>
        <w:gridCol w:w="2079"/>
        <w:gridCol w:w="2696"/>
        <w:gridCol w:w="1268"/>
        <w:gridCol w:w="2050"/>
      </w:tblGrid>
      <w:tr>
        <w:trPr>
          <w:trHeight w:val="194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PRAVNE OSOBE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D R E S A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GOVORNA OSOBA</w:t>
            </w:r>
          </w:p>
        </w:tc>
      </w:tr>
      <w:tr>
        <w:trPr>
          <w:trHeight w:val="17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</w:tr>
      <w:tr>
        <w:trPr>
          <w:trHeight w:val="117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ksn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ni</w:t>
            </w:r>
          </w:p>
        </w:tc>
      </w:tr>
      <w:tr>
        <w:trPr>
          <w:trHeight w:val="243" w:hRule="atLeast"/>
        </w:trPr>
        <w:tc>
          <w:tcPr>
            <w:tcW w:w="1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DOOPSKRBA I ODVODNJA</w:t>
            </w:r>
          </w:p>
        </w:tc>
      </w:tr>
      <w:tr>
        <w:trPr>
          <w:trHeight w:val="37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O TRGOVAČKO DRUŠTVO GUNJ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GUNJA, V. NAZORA 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-3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JKA ZEČEVIĆ-TADI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-3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AČKI VODOVOD I KANALIZACIJA D.O.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NKOVCI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ŽANIĆA KARLE 47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-1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 KOMŠI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SKRBA PLINOM </w:t>
            </w:r>
          </w:p>
        </w:tc>
      </w:tr>
      <w:tr>
        <w:trPr>
          <w:trHeight w:val="32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INARA ISTOČNE SLAVONIJ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, OHRIDSKA 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-3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 NAGLI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SKRBA NAFTNIM DERIVATIMA</w:t>
            </w:r>
          </w:p>
        </w:tc>
      </w:tr>
      <w:tr>
        <w:trPr>
          <w:trHeight w:val="32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A D.D. PJ MALOPRODAJ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 ZVONIMIRA 1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-7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-4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ICA CRNKOVI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-269-068</w:t>
            </w:r>
          </w:p>
        </w:tc>
      </w:tr>
      <w:tr>
        <w:trPr>
          <w:trHeight w:val="217" w:hRule="atLeast"/>
        </w:trPr>
        <w:tc>
          <w:tcPr>
            <w:tcW w:w="1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KOMUNIKACIJE</w:t>
            </w:r>
          </w:p>
        </w:tc>
      </w:tr>
      <w:tr>
        <w:trPr>
          <w:trHeight w:val="30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VATSKE TELEKOMUNIKACIJE D.D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A. RELJKOVIĆA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-4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 MAJDANČI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/349-717</w:t>
            </w:r>
          </w:p>
        </w:tc>
      </w:tr>
      <w:tr>
        <w:trPr>
          <w:trHeight w:val="269" w:hRule="atLeast"/>
        </w:trPr>
        <w:tc>
          <w:tcPr>
            <w:tcW w:w="1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SKRBA ELEKTRIČNOM ENERGIJOM</w:t>
            </w:r>
          </w:p>
        </w:tc>
      </w:tr>
      <w:tr>
        <w:trPr>
          <w:trHeight w:val="36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V. ELEKTROPRIVRED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 VINKOVC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LJA ZVONIMIRA 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-1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R ČALI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-28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-4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ELJEZNIČKI PROMET</w:t>
            </w:r>
          </w:p>
        </w:tc>
      </w:tr>
      <w:tr>
        <w:trPr>
          <w:trHeight w:val="36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E ŽELJEZNI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NA JEDINICA VINKOVC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DVORSKA B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-2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MAKSIMOVI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9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j_vinkovci@hzpp.hr</w:t>
              </w:r>
            </w:hyperlink>
          </w:p>
        </w:tc>
      </w:tr>
      <w:tr>
        <w:trPr>
          <w:trHeight w:val="275" w:hRule="atLeast"/>
        </w:trPr>
        <w:tc>
          <w:tcPr>
            <w:tcW w:w="1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STOVNI PROMET</w:t>
            </w:r>
          </w:p>
        </w:tc>
      </w:tr>
      <w:tr>
        <w:trPr>
          <w:trHeight w:val="36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UPANIJS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A ZA CES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, J.KOZARCA 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-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OJE ČULJA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-0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POLET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K. TOMISLAVA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/332-2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JAT KURTUŠI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GRADSKA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/269 91 00</w:t>
            </w:r>
          </w:p>
        </w:tc>
      </w:tr>
      <w:tr>
        <w:trPr>
          <w:trHeight w:val="36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ZMATRANS D.O.O. VUKOV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OVAR, VINKOVAČKA 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-1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R FLORŠI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K, OROLIČKA 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-0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/478-106</w:t>
            </w:r>
          </w:p>
        </w:tc>
      </w:tr>
      <w:tr>
        <w:trPr>
          <w:trHeight w:val="36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ING D.O.O. OSIJEK, NADCESTARIJA ŽUPANJ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JA, B.RADIĆA B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/83 51 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MIR PRSKAL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/22321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c.zupanja@cesting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GLED ODGOVORNIH OSOBA KOJE OBAVLJAJU DISTRIBUCIJU ENERGENATA, KOMUNAL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LOVE I POSJEDUJU OPREMU I VOZILA POSEBNE NAMJE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Tablica 2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627"/>
        <w:gridCol w:w="1268"/>
        <w:gridCol w:w="2158"/>
        <w:gridCol w:w="2824"/>
        <w:gridCol w:w="1100"/>
        <w:gridCol w:w="1726"/>
      </w:tblGrid>
      <w:tr>
        <w:trPr>
          <w:trHeight w:val="194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PRAVNE OSOBE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D R E S A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GOVORNA OSOBA</w:t>
            </w:r>
          </w:p>
        </w:tc>
      </w:tr>
      <w:tr>
        <w:trPr>
          <w:trHeight w:val="17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</w:tr>
      <w:tr>
        <w:trPr>
          <w:trHeight w:val="117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ks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ni</w:t>
            </w:r>
          </w:p>
        </w:tc>
      </w:tr>
      <w:tr>
        <w:trPr>
          <w:trHeight w:val="376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STVO I VETERINA</w:t>
            </w:r>
          </w:p>
        </w:tc>
      </w:tr>
      <w:tr>
        <w:trPr>
          <w:trHeight w:val="3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DR. AMBULANTA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JA, V. NAZORA 2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-1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VON MATI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-5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DR. AMBULANTA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JA, V. NAZORA 2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-1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BEZ NOSITELJ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-1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MATOLOŠKA AMBULANT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NJA, V. NAZORA 2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-0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I CIPR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-0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MATOLOŠKA AMBULANT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NJA, V. NAZORA 2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-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BRIJELA VONSOVIĆ STANKOVI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-9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TERINARSKA AMBULANTA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OVCI, VELIKI ŠOR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1-3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KOLA KELAV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/863-7708</w:t>
            </w:r>
          </w:p>
        </w:tc>
      </w:tr>
      <w:tr>
        <w:trPr>
          <w:trHeight w:val="376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ROVOLJNO VATROGASNO DRUŠTVO OPĆINE STARI MIKANOVCI</w:t>
            </w:r>
          </w:p>
        </w:tc>
      </w:tr>
      <w:tr>
        <w:trPr>
          <w:trHeight w:val="3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VD GUNJ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NJA, TRG ŽRTAVA DOMOVINSKOG RATA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8/9763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NTO PERI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RANIČARSKA 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/782729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EGLED ODGOVORNIH OSOBA U GRAĐEVINAMA I DRUGIM NEKRETNINAMA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KOJIMA SE MOŽE OČEKIVATI POŽAR VEĆIH RAZMJERA</w:t>
      </w:r>
    </w:p>
    <w:p>
      <w:pPr>
        <w:pStyle w:val="Normal"/>
        <w:rPr/>
      </w:pPr>
      <w:r>
        <w:rPr/>
        <w:t>Tablica 3.</w:t>
      </w:r>
    </w:p>
    <w:tbl>
      <w:tblPr>
        <w:tblW w:w="14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971"/>
        <w:gridCol w:w="1150"/>
        <w:gridCol w:w="1674"/>
        <w:gridCol w:w="2189"/>
        <w:gridCol w:w="954"/>
        <w:gridCol w:w="1850"/>
      </w:tblGrid>
      <w:tr>
        <w:trPr>
          <w:trHeight w:val="34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TVRTKE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DRESA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LEFON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DGOVORNA OSOBA</w:t>
            </w:r>
          </w:p>
        </w:tc>
      </w:tr>
      <w:tr>
        <w:trPr>
          <w:trHeight w:val="36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</w:tr>
      <w:tr>
        <w:trPr>
          <w:trHeight w:val="19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ks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ni</w:t>
            </w:r>
          </w:p>
        </w:tc>
      </w:tr>
      <w:tr>
        <w:trPr>
          <w:trHeight w:val="41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INSKA POSTAJA INA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JA, V.NAZORA 3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/497 12 9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DEN ĐUĐAR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.Boškovića 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8/1395083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ANTUN I STJEPAN RADIĆ GUNJA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JA, M.KRLEŽE 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-11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ANA LUCIĆ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-25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/974-0438</w:t>
            </w:r>
          </w:p>
        </w:tc>
      </w:tr>
      <w:tr>
        <w:trPr>
          <w:trHeight w:val="37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 NAPREDAK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JA, V.NAZORA 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-77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GES D.O.O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JA, TRG ŽRTAVA DOMOVINSKOG RATA 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GOVINA BOSO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JA, V.NAZORA 3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-8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URTOVIĆ D.O.O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JA, A.ŠENOE 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ovic@namjestaj-kurtovic.com</w:t>
            </w:r>
          </w:p>
        </w:tc>
      </w:tr>
      <w:tr>
        <w:trPr>
          <w:trHeight w:val="1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PARKET D.O.O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NJA, KOLODVORSKA BB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83-868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TONIO MARKOVIĆ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/991-2658</w:t>
            </w:r>
          </w:p>
        </w:tc>
      </w:tr>
      <w:tr>
        <w:trPr>
          <w:trHeight w:val="1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KT ŽUPNA CRKVA SV.JAKOVA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NJA, B.RADIĆA 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-2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AN ŽIVIĆ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-21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/556-3897</w:t>
            </w:r>
          </w:p>
        </w:tc>
      </w:tr>
      <w:tr>
        <w:trPr>
          <w:trHeight w:val="1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ŽAMIJA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JA, MAKA DIZDAR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1-13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RIZ BEŠIĆ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/310-9920</w:t>
            </w:r>
          </w:p>
        </w:tc>
      </w:tr>
      <w:tr>
        <w:trPr>
          <w:trHeight w:val="4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UTIĆ D.O.O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NJA, V. NAZORA 34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2-46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KO GUTIĆ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2-46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/269-961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GLED ODGOVORNIH OSOBA NA NEKRETNINAMA OTVORENOG PROSTOR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 KOJIMA SE MOŽE OČEKIVATI POŽAR VEĆIH RAZMJER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Tablica 4.</w:t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704"/>
        <w:gridCol w:w="1271"/>
        <w:gridCol w:w="2160"/>
        <w:gridCol w:w="3090"/>
        <w:gridCol w:w="1180"/>
        <w:gridCol w:w="1984"/>
      </w:tblGrid>
      <w:tr>
        <w:trPr>
          <w:trHeight w:val="194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PRAVNE OSOBE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D R E S A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GOVORNA OSOBA</w:t>
            </w:r>
          </w:p>
        </w:tc>
      </w:tr>
      <w:tr>
        <w:trPr>
          <w:trHeight w:val="170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</w:tr>
      <w:tr>
        <w:trPr>
          <w:trHeight w:val="117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ks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-mail / mobilni</w:t>
            </w:r>
          </w:p>
        </w:tc>
      </w:tr>
      <w:tr>
        <w:trPr>
          <w:trHeight w:val="3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E ŠU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A ŠUMA VINKOVC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BANA J.ŠOKČEVIĆA 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SNODAR SABLJI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@hrsume.hr</w:t>
            </w:r>
          </w:p>
        </w:tc>
      </w:tr>
      <w:tr>
        <w:trPr>
          <w:trHeight w:val="3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E ŠU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ARIJA GUNJ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JA, SAVSKA 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81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KO STJEPANOVI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UPANJ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-1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umarija-gunja@hrsume.h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/441-88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GLED ODGOVORNIH OSOBA U GRAĐEVINAMA I DRUGIM NEKRETNINAMA U KOJIMA SU SADRŽANE RADIOAKTIVNE, EKSPLOZIVNE, ZAPALJIVE, OTROVNE I  DRUGE OPASNE TVAR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ablica 5.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480"/>
        <w:gridCol w:w="2961"/>
        <w:gridCol w:w="1344"/>
        <w:gridCol w:w="1935"/>
        <w:gridCol w:w="1593"/>
        <w:gridCol w:w="1384"/>
        <w:gridCol w:w="1464"/>
      </w:tblGrid>
      <w:tr>
        <w:trPr>
          <w:trHeight w:val="194" w:hRule="atLeast"/>
          <w:cantSplit w:val="true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PRAVNE OSOBE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B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D R E S A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NA OSOBA</w:t>
            </w:r>
          </w:p>
        </w:tc>
      </w:tr>
      <w:tr>
        <w:trPr>
          <w:trHeight w:val="170" w:hRule="atLeast"/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</w:tr>
      <w:tr>
        <w:trPr>
          <w:trHeight w:val="117" w:hRule="atLeast"/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ksn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lni</w:t>
            </w:r>
          </w:p>
        </w:tc>
      </w:tr>
      <w:tr>
        <w:trPr>
          <w:trHeight w:val="4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ENZINSKA POSTAJ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A D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77595606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JA, V.NAZORA 3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1/ 497 12 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LADEN ĐUĐA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.Boškovića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8/1395083</w:t>
            </w:r>
          </w:p>
        </w:tc>
      </w:tr>
      <w:tr>
        <w:trPr>
          <w:trHeight w:val="15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ES DOO</w:t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JA, TRG ŽRTAVA DOMOVINSKOG RATA 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49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 NAPRED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JA, V.NAZORA 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-7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RGOVINA BOS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UNJA, V. NAZORA 3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83-8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ILJKO STAN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SIRENA NA PODRUČJU OPĆINE GUN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Tablica 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02"/>
        <w:gridCol w:w="2368"/>
        <w:gridCol w:w="1834"/>
        <w:gridCol w:w="2032"/>
        <w:gridCol w:w="2180"/>
        <w:gridCol w:w="2207"/>
      </w:tblGrid>
      <w:tr>
        <w:trPr>
          <w:trHeight w:val="13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-NASELJE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IRENE,</w:t>
              <w:br/>
              <w:t xml:space="preserve">TEL.BROJ </w:t>
            </w:r>
            <w:r>
              <w:rPr>
                <w:rFonts w:cs="Arial" w:ascii="Arial" w:hAnsi="Arial"/>
                <w:b/>
                <w:sz w:val="18"/>
                <w:szCs w:val="18"/>
              </w:rPr>
              <w:t>(za telefonske priključke)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SIRENE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(EM-elektromotorna,</w:t>
              <w:br/>
              <w:t>EL-elektronička,</w:t>
              <w:br/>
              <w:t>PN-pneumatska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ČIN UPRAVLJANJA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(centralno-uređaj, telefonom ili lokalno)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KOMUNIKACIJE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(zakupljeni vod, telefonski priključak, radio veza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JE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(nije testirana,ispravna, nije odradila test)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MENA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(stanja i bitna zapažanja tijekom ispitivanja)</w:t>
            </w:r>
          </w:p>
        </w:tc>
      </w:tr>
      <w:tr>
        <w:trPr>
          <w:trHeight w:val="1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43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JA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 ŽRTAVA DOM. RATA 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OTORNA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O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I PRIKLJUČAK (APLIKACIJA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RAN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JA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NAZORA 9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A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I UREĐAJ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I PRIKLJUČ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RAN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ablica 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ZNAKOVI ZA UZBUNJIVAN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1257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257480"/>
                          <a:chOff x="0" y="0"/>
                          <a:chExt cx="61722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0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308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308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571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571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571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3080"/>
                            <a:ext cx="11448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3080"/>
                            <a:ext cx="11484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30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430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30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11484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11484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43080"/>
                            <a:ext cx="11448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43080"/>
                            <a:ext cx="11448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43080"/>
                            <a:ext cx="11448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11484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3080"/>
                            <a:ext cx="11484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430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810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20 s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1810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20 s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810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20 s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52600"/>
                            <a:ext cx="1810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20 s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7200"/>
                            <a:ext cx="1810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20 s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1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281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6764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100 sekundi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Uključite radio ili TV prijamnik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Poslušajte priopćenje o vrsti nadolazeće opasnosti i mjerama koje je potrebno poduzeti! Poduzmite mjere zaštite koje će vam pomoći u pripremi za opasno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14288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Upozorenje na nadolazeću opasnost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99pt" coordorigin="0,0" coordsize="9720,1980">
                <v:rect id="shape_0" stroked="t" o:allowincell="f" style="position:absolute;left:0;top:0;width:9719;height:197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0;top:0;width:6299;height:1979;mso-wrap-style:none;v-text-anchor:middle;mso-position-horizontal-relative:char">
                  <v:fill o:detectmouseclick="t" type="solid" color2="black"/>
                  <v:stroke color="#3366ff" weight="25560" joinstyle="miter" endcap="flat"/>
                  <v:shadow on="t" obscured="f" color="gray"/>
                  <w10:wrap type="none"/>
                </v:rect>
                <v:line id="shape_0" from="360,540" to="360,17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40" to="5939,17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540" to="1260,1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99,540" to="2699,1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9,540" to="3599,1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39,540" to="5039,1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,540" to="1259,540" stroked="t" o:allowincell="f" style="position:absolute;mso-position-horizontal-relative:char">
                  <v:stroke color="#3366ff" weight="25560" joinstyle="miter" endcap="flat"/>
                  <v:fill o:detectmouseclick="t" on="false"/>
                  <w10:wrap type="none"/>
                </v:line>
                <v:line id="shape_0" from="2700,540" to="3599,540" stroked="t" o:allowincell="f" style="position:absolute;mso-position-horizontal-relative:char">
                  <v:stroke color="#3366ff" weight="25560" joinstyle="miter" endcap="flat"/>
                  <v:fill o:detectmouseclick="t" on="false"/>
                  <w10:wrap type="none"/>
                </v:line>
                <v:line id="shape_0" from="5040,540" to="5939,540" stroked="t" o:allowincell="f" style="position:absolute;mso-position-horizontal-relative:char">
                  <v:stroke color="#3366ff" weight="25560" joinstyle="miter" endcap="flat"/>
                  <v:fill o:detectmouseclick="t" on="false"/>
                  <w10:wrap type="none"/>
                </v:line>
                <v:line id="shape_0" from="1260,540" to="1439,719" stroked="t" o:allowincell="f" style="position:absolute;mso-position-horizontal-relative:char">
                  <v:stroke color="#3366ff" weight="25560" joinstyle="miter" endcap="flat"/>
                  <v:fill o:detectmouseclick="t" on="false"/>
                  <w10:wrap type="none"/>
                </v:line>
                <v:line id="shape_0" from="1440,540" to="1619,719" stroked="t" o:allowincell="f" style="position:absolute;flip:y;mso-position-horizontal-relative:char">
                  <v:stroke color="#3366ff" weight="22320" joinstyle="miter" endcap="flat"/>
                  <v:fill o:detectmouseclick="t" on="false"/>
                  <w10:wrap type="none"/>
                </v:line>
                <v:line id="shape_0" from="1619,540" to="1799,719" stroked="t" o:allowincell="f" style="position:absolute;mso-position-horizontal-relative:char">
                  <v:stroke color="#3366ff" weight="25560" joinstyle="miter" endcap="flat"/>
                  <v:fill o:detectmouseclick="t" on="false"/>
                  <w10:wrap type="none"/>
                </v:line>
                <v:line id="shape_0" from="1800,540" to="1979,719" stroked="t" o:allowincell="f" style="position:absolute;flip:y;mso-position-horizontal-relative:char">
                  <v:stroke color="#3366ff" weight="25560" joinstyle="miter" endcap="flat"/>
                  <v:fill o:detectmouseclick="t" on="false"/>
                  <w10:wrap type="none"/>
                </v:line>
                <v:line id="shape_0" from="2520,540" to="2699,719" stroked="t" o:allowincell="f" style="position:absolute;flip:y;mso-position-horizontal-relative:char">
                  <v:stroke color="#3366ff" weight="25560" joinstyle="miter" endcap="flat"/>
                  <v:fill o:detectmouseclick="t" on="false"/>
                  <w10:wrap type="none"/>
                </v:line>
                <v:line id="shape_0" from="2160,540" to="2339,719" stroked="t" o:allowincell="f" style="position:absolute;flip:y;mso-position-horizontal-relative:char">
                  <v:stroke color="#3366ff" weight="25560" joinstyle="miter" endcap="flat"/>
                  <v:fill o:detectmouseclick="t" on="false"/>
                  <w10:wrap type="none"/>
                </v:line>
                <v:line id="shape_0" from="1980,540" to="2160,719" stroked="t" o:allowincell="f" style="position:absolute;mso-position-horizontal-relative:char">
                  <v:stroke color="#3366ff" weight="25560" joinstyle="miter" endcap="flat"/>
                  <v:fill o:detectmouseclick="t" on="false"/>
                  <w10:wrap type="none"/>
                </v:line>
                <v:line id="shape_0" from="2340,540" to="2520,719" stroked="t" o:allowincell="f" style="position:absolute;mso-position-horizontal-relative:char">
                  <v:stroke color="#3366ff" weight="25560" joinstyle="miter" endcap="flat"/>
                  <v:fill o:detectmouseclick="t" on="false"/>
                  <w10:wrap type="none"/>
                </v:line>
                <v:line id="shape_0" from="3600,540" to="3779,719" stroked="t" o:allowincell="f" style="position:absolute;mso-position-horizontal-relative:char">
                  <v:stroke color="#3366ff" weight="25560" joinstyle="miter" endcap="flat"/>
                  <v:fill o:detectmouseclick="t" on="false"/>
                  <w10:wrap type="none"/>
                </v:line>
                <v:line id="shape_0" from="3960,540" to="4139,719" stroked="t" o:allowincell="f" style="position:absolute;mso-position-horizontal-relative:char">
                  <v:stroke color="#3366ff" weight="25560" joinstyle="miter" endcap="flat"/>
                  <v:fill o:detectmouseclick="t" on="false"/>
                  <w10:wrap type="none"/>
                </v:line>
                <v:line id="shape_0" from="3780,540" to="3959,719" stroked="t" o:allowincell="f" style="position:absolute;flip:y;mso-position-horizontal-relative:char">
                  <v:stroke color="#3366ff" weight="22320" joinstyle="miter" endcap="flat"/>
                  <v:fill o:detectmouseclick="t" on="false"/>
                  <w10:wrap type="none"/>
                </v:line>
                <v:line id="shape_0" from="4140,540" to="4319,719" stroked="t" o:allowincell="f" style="position:absolute;flip:y;mso-position-horizontal-relative:char">
                  <v:stroke color="#3366ff" weight="22320" joinstyle="miter" endcap="flat"/>
                  <v:fill o:detectmouseclick="t" on="false"/>
                  <w10:wrap type="none"/>
                </v:line>
                <v:line id="shape_0" from="4500,540" to="4679,719" stroked="t" o:allowincell="f" style="position:absolute;flip:y;mso-position-horizontal-relative:char">
                  <v:stroke color="#3366ff" weight="22320" joinstyle="miter" endcap="flat"/>
                  <v:fill o:detectmouseclick="t" on="false"/>
                  <w10:wrap type="none"/>
                </v:line>
                <v:line id="shape_0" from="4319,540" to="4499,719" stroked="t" o:allowincell="f" style="position:absolute;mso-position-horizontal-relative:char">
                  <v:stroke color="#3366ff" weight="25560" joinstyle="miter" endcap="flat"/>
                  <v:fill o:detectmouseclick="t" on="false"/>
                  <w10:wrap type="none"/>
                </v:line>
                <v:line id="shape_0" from="4679,540" to="4859,719" stroked="t" o:allowincell="f" style="position:absolute;mso-position-horizontal-relative:char">
                  <v:stroke color="#3366ff" weight="25560" joinstyle="miter" endcap="flat"/>
                  <v:fill o:detectmouseclick="t" on="false"/>
                  <w10:wrap type="none"/>
                </v:line>
                <v:line id="shape_0" from="4860,540" to="5039,719" stroked="t" o:allowincell="f" style="position:absolute;flip:y;mso-position-horizontal-relative:char">
                  <v:stroke color="#3366ff" weight="255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0;top:720;width:284;height:209;mso-wrap-style:none;v-text-anchor:middle;mso-position-horizontal-relative:char" type="_x0000_t136">
                  <v:path textpathok="t"/>
                  <v:textpath on="t" fitshape="t" string="20 s" style="font-family:&quot;Arial Narrow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0;top:900;width:284;height:209;mso-wrap-style:none;v-text-anchor:middle;mso-position-horizontal-relative:char" type="_x0000_t136">
                  <v:path textpathok="t"/>
                  <v:textpath on="t" fitshape="t" string="20 s" style="font-family:&quot;Arial Narrow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3060;top:720;width:284;height:209;mso-wrap-style:none;v-text-anchor:middle;mso-position-horizontal-relative:char" type="_x0000_t136">
                  <v:path textpathok="t"/>
                  <v:textpath on="t" fitshape="t" string="20 s" style="font-family:&quot;Arial Narrow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0;top:870;width:284;height:209;mso-wrap-style:none;v-text-anchor:middle;mso-position-horizontal-relative:char" type="_x0000_t136">
                  <v:path textpathok="t"/>
                  <v:textpath on="t" fitshape="t" string="20 s" style="font-family:&quot;Arial Narrow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0;top:720;width:284;height:209;mso-wrap-style:none;v-text-anchor:middle;mso-position-horizontal-relative:char" type="_x0000_t136">
                  <v:path textpathok="t"/>
                  <v:textpath on="t" fitshape="t" string="20 s" style="font-family:&quot;Arial Narrow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960,1619" to="593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619" to="2519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700;top:1440;width:1064;height:224;mso-wrap-style:none;v-text-anchor:middle;mso-position-horizontal-relative:char" type="_x0000_t136">
                  <v:path textpathok="t"/>
                  <v:textpath on="t" fitshape="t" string="100 sekundi" style="font-family:&quot;Arial Narrow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t" o:allowincell="f" style="position:absolute;left:6480;top:0;width:30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Uključite radio ili TV prijamnik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Poslušajte priopćenje o vrsti nadolazeće opasnosti i mjerama koje je potrebno poduzeti! Poduzmite mjere zaštite koje će vam pomoći u pripremi za opasnost.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1980;top:180;width:2249;height:224;mso-wrap-style:none;v-text-anchor:middle;mso-position-horizontal-relative:char" type="_x0000_t136">
                  <v:path textpathok="t"/>
                  <v:textpath on="t" fitshape="t" string="Upozorenje na nadolazeću opasnost" style="font-family:&quot;Arial Narrow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1257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257480"/>
                          <a:chOff x="0" y="0"/>
                          <a:chExt cx="617220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0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3080"/>
                            <a:ext cx="11448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11484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430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0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30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1484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11484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3080"/>
                            <a:ext cx="11448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43080"/>
                            <a:ext cx="11448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43080"/>
                            <a:ext cx="11448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3080"/>
                            <a:ext cx="11484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11484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430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028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028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914400"/>
                            <a:ext cx="6764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60  sekundi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Uključite radio ili TV prijamnik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Poslušajte priopćenje o vrsti opasnosti i mjerama koje je potrebno poduzeti! Žurno poduzmite mjere zaštite iz priopćenja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3430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430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343080"/>
                            <a:ext cx="11448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040" y="343080"/>
                            <a:ext cx="11448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343080"/>
                            <a:ext cx="11448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11484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11484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240" y="3430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85716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Neposredna opasnost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99pt" coordorigin="0,0" coordsize="9720,1980">
                <v:rect id="shape_0" stroked="t" o:allowincell="f" style="position:absolute;left:0;top:0;width:9719;height:197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0;top:0;width:6299;height:1979;mso-wrap-style:none;v-text-anchor:middle;mso-position-horizontal-relative:char">
                  <v:fill o:detectmouseclick="t" type="solid" color2="black"/>
                  <v:stroke color="yellow" weight="25560" joinstyle="miter" endcap="flat"/>
                  <v:shadow on="t" obscured="f" color="gray"/>
                  <w10:wrap type="none"/>
                </v:rect>
                <v:line id="shape_0" from="1079,540" to="1079,17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0,540" to="5400,17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0,540" to="1259,719" stroked="t" o:allowincell="f" style="position:absolute;mso-position-horizontal-relative:char">
                  <v:stroke color="yellow" weight="25560" joinstyle="miter" endcap="flat"/>
                  <v:fill o:detectmouseclick="t" on="false"/>
                  <w10:wrap type="none"/>
                </v:line>
                <v:line id="shape_0" from="1260,540" to="1439,719" stroked="t" o:allowincell="f" style="position:absolute;flip:y;mso-position-horizontal-relative:char">
                  <v:stroke color="yellow" weight="22320" joinstyle="miter" endcap="flat"/>
                  <v:fill o:detectmouseclick="t" on="false"/>
                  <w10:wrap type="none"/>
                </v:line>
                <v:line id="shape_0" from="1439,540" to="1619,719" stroked="t" o:allowincell="f" style="position:absolute;mso-position-horizontal-relative:char">
                  <v:stroke color="yellow" weight="25560" joinstyle="miter" endcap="flat"/>
                  <v:fill o:detectmouseclick="t" on="false"/>
                  <w10:wrap type="none"/>
                </v:line>
                <v:line id="shape_0" from="1620,540" to="1799,719" stroked="t" o:allowincell="f" style="position:absolute;flip:y;mso-position-horizontal-relative:char">
                  <v:stroke color="yellow" weight="25560" joinstyle="miter" endcap="flat"/>
                  <v:fill o:detectmouseclick="t" on="false"/>
                  <w10:wrap type="none"/>
                </v:line>
                <v:line id="shape_0" from="2340,540" to="2519,719" stroked="t" o:allowincell="f" style="position:absolute;flip:y;mso-position-horizontal-relative:char">
                  <v:stroke color="yellow" weight="25560" joinstyle="miter" endcap="flat"/>
                  <v:fill o:detectmouseclick="t" on="false"/>
                  <w10:wrap type="none"/>
                </v:line>
                <v:line id="shape_0" from="1980,540" to="2159,719" stroked="t" o:allowincell="f" style="position:absolute;flip:y;mso-position-horizontal-relative:char">
                  <v:stroke color="yellow" weight="25560" joinstyle="miter" endcap="flat"/>
                  <v:fill o:detectmouseclick="t" on="false"/>
                  <w10:wrap type="none"/>
                </v:line>
                <v:line id="shape_0" from="1800,540" to="1980,719" stroked="t" o:allowincell="f" style="position:absolute;mso-position-horizontal-relative:char">
                  <v:stroke color="yellow" weight="25560" joinstyle="miter" endcap="flat"/>
                  <v:fill o:detectmouseclick="t" on="false"/>
                  <w10:wrap type="none"/>
                </v:line>
                <v:line id="shape_0" from="2160,540" to="2340,719" stroked="t" o:allowincell="f" style="position:absolute;mso-position-horizontal-relative:char">
                  <v:stroke color="yellow" weight="25560" joinstyle="miter" endcap="flat"/>
                  <v:fill o:detectmouseclick="t" on="false"/>
                  <w10:wrap type="none"/>
                </v:line>
                <v:line id="shape_0" from="2520,540" to="2699,719" stroked="t" o:allowincell="f" style="position:absolute;mso-position-horizontal-relative:char">
                  <v:stroke color="yellow" weight="25560" joinstyle="miter" endcap="flat"/>
                  <v:fill o:detectmouseclick="t" on="false"/>
                  <w10:wrap type="none"/>
                </v:line>
                <v:line id="shape_0" from="2880,540" to="3059,719" stroked="t" o:allowincell="f" style="position:absolute;mso-position-horizontal-relative:char">
                  <v:stroke color="yellow" weight="25560" joinstyle="miter" endcap="flat"/>
                  <v:fill o:detectmouseclick="t" on="false"/>
                  <w10:wrap type="none"/>
                </v:line>
                <v:line id="shape_0" from="2700,540" to="2879,719" stroked="t" o:allowincell="f" style="position:absolute;flip:y;mso-position-horizontal-relative:char">
                  <v:stroke color="yellow" weight="22320" joinstyle="miter" endcap="flat"/>
                  <v:fill o:detectmouseclick="t" on="false"/>
                  <w10:wrap type="none"/>
                </v:line>
                <v:line id="shape_0" from="3060,540" to="3239,719" stroked="t" o:allowincell="f" style="position:absolute;flip:y;mso-position-horizontal-relative:char">
                  <v:stroke color="yellow" weight="22320" joinstyle="miter" endcap="flat"/>
                  <v:fill o:detectmouseclick="t" on="false"/>
                  <w10:wrap type="none"/>
                </v:line>
                <v:line id="shape_0" from="3420,540" to="3599,719" stroked="t" o:allowincell="f" style="position:absolute;flip:y;mso-position-horizontal-relative:char">
                  <v:stroke color="yellow" weight="22320" joinstyle="miter" endcap="flat"/>
                  <v:fill o:detectmouseclick="t" on="false"/>
                  <w10:wrap type="none"/>
                </v:line>
                <v:line id="shape_0" from="3239,540" to="3419,719" stroked="t" o:allowincell="f" style="position:absolute;mso-position-horizontal-relative:char">
                  <v:stroke color="yellow" weight="25560" joinstyle="miter" endcap="flat"/>
                  <v:fill o:detectmouseclick="t" on="false"/>
                  <w10:wrap type="none"/>
                </v:line>
                <v:line id="shape_0" from="3599,540" to="3779,719" stroked="t" o:allowincell="f" style="position:absolute;mso-position-horizontal-relative:char">
                  <v:stroke color="yellow" weight="25560" joinstyle="miter" endcap="flat"/>
                  <v:fill o:detectmouseclick="t" on="false"/>
                  <w10:wrap type="none"/>
                </v:line>
                <v:line id="shape_0" from="3780,540" to="3959,719" stroked="t" o:allowincell="f" style="position:absolute;flip:y;mso-position-horizontal-relative:char">
                  <v:stroke color="yellow" weight="25560" joinstyle="miter" endcap="flat"/>
                  <v:fill o:detectmouseclick="t" on="false"/>
                  <w10:wrap type="none"/>
                </v:line>
                <v:line id="shape_0" from="3781,1620" to="5400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619" to="2340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521;top:1440;width:1064;height:224;mso-wrap-style:none;v-text-anchor:middle;mso-position-horizontal-relative:char" type="_x0000_t136">
                  <v:path textpathok="t"/>
                  <v:textpath on="t" fitshape="t" string="60  sekundi" style="font-family:&quot;Arial Narrow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0;top:0;width:30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Uključite radio ili TV prijamnik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Poslušajte priopćenje o vrsti opasnosti i mjerama koje je potrebno poduzeti! Žurno poduzmite mjere zaštite iz priopćenja!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3961,540" to="4140,719" stroked="t" o:allowincell="f" style="position:absolute;mso-position-horizontal-relative:char">
                  <v:stroke color="yellow" weight="25560" joinstyle="miter" endcap="flat"/>
                  <v:fill o:detectmouseclick="t" on="false"/>
                  <w10:wrap type="none"/>
                </v:line>
                <v:line id="shape_0" from="4321,540" to="4500,719" stroked="t" o:allowincell="f" style="position:absolute;mso-position-horizontal-relative:char">
                  <v:stroke color="yellow" weight="25560" joinstyle="miter" endcap="flat"/>
                  <v:fill o:detectmouseclick="t" on="false"/>
                  <w10:wrap type="none"/>
                </v:line>
                <v:line id="shape_0" from="4141,540" to="4320,719" stroked="t" o:allowincell="f" style="position:absolute;flip:y;mso-position-horizontal-relative:char">
                  <v:stroke color="yellow" weight="22320" joinstyle="miter" endcap="flat"/>
                  <v:fill o:detectmouseclick="t" on="false"/>
                  <w10:wrap type="none"/>
                </v:line>
                <v:line id="shape_0" from="4501,540" to="4680,719" stroked="t" o:allowincell="f" style="position:absolute;flip:y;mso-position-horizontal-relative:char">
                  <v:stroke color="yellow" weight="22320" joinstyle="miter" endcap="flat"/>
                  <v:fill o:detectmouseclick="t" on="false"/>
                  <w10:wrap type="none"/>
                </v:line>
                <v:line id="shape_0" from="4861,540" to="5040,719" stroked="t" o:allowincell="f" style="position:absolute;flip:y;mso-position-horizontal-relative:char">
                  <v:stroke color="yellow" weight="22320" joinstyle="miter" endcap="flat"/>
                  <v:fill o:detectmouseclick="t" on="false"/>
                  <w10:wrap type="none"/>
                </v:line>
                <v:line id="shape_0" from="4680,540" to="4860,719" stroked="t" o:allowincell="f" style="position:absolute;mso-position-horizontal-relative:char">
                  <v:stroke color="yellow" weight="25560" joinstyle="miter" endcap="flat"/>
                  <v:fill o:detectmouseclick="t" on="false"/>
                  <w10:wrap type="none"/>
                </v:line>
                <v:line id="shape_0" from="5040,540" to="5220,719" stroked="t" o:allowincell="f" style="position:absolute;mso-position-horizontal-relative:char">
                  <v:stroke color="yellow" weight="25560" joinstyle="miter" endcap="flat"/>
                  <v:fill o:detectmouseclick="t" on="false"/>
                  <w10:wrap type="none"/>
                </v:line>
                <v:line id="shape_0" from="5221,540" to="5400,719" stroked="t" o:allowincell="f" style="position:absolute;flip:y;mso-position-horizontal-relative:char">
                  <v:stroke color="yellow" weight="255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340;top:180;width:1349;height:224;mso-wrap-style:none;v-text-anchor:middle;mso-position-horizontal-relative:char" type="_x0000_t136">
                  <v:path textpathok="t"/>
                  <v:textpath on="t" fitshape="t" string="Neposredna opasnost" style="font-family:&quot;Arial Narrow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1257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257480"/>
                          <a:chOff x="0" y="0"/>
                          <a:chExt cx="6172200" cy="12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2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0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4308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028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028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914400"/>
                            <a:ext cx="6764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60  sekundi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057400" cy="12574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Možete prestati provoditi mjere zaštite iz priopćenja. U slučaju potrebe, pomozite u akcijama spašavanja koje provode snage zaštite i spašavanja. Znak se upotrebljava i za potrebe ispitivanja ispravnosti i razvoja sustava za uzbunjivanj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343080"/>
                            <a:ext cx="2743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79056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Prestanak opasnosti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99pt" coordorigin="0,0" coordsize="9720,1980">
                <v:rect id="shape_0" stroked="t" o:allowincell="f" style="position:absolute;left:0;top:0;width:9719;height:197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0;top:0;width:6299;height:1979;mso-wrap-style:none;v-text-anchor:middle;mso-position-horizontal-relative:char">
                  <v:fill o:detectmouseclick="t" type="solid" color2="black"/>
                  <v:stroke color="green" weight="25560" joinstyle="miter" endcap="flat"/>
                  <v:shadow on="t" obscured="f" color="gray"/>
                  <w10:wrap type="none"/>
                </v:rect>
                <v:line id="shape_0" from="1080,540" to="1080,17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1,540" to="5401,17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81,1620" to="5400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619" to="2340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521;top:1440;width:1064;height:224;mso-wrap-style:none;v-text-anchor:middle;mso-position-horizontal-relative:char" type="_x0000_t136">
                  <v:path textpathok="t"/>
                  <v:textpath on="t" fitshape="t" string="60  sekundi" style="font-family:&quot;Arial Narrow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6480;top:0;width:32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Možete prestati provoditi mjere zaštite iz priopćenja. U slučaju potrebe, pomozite u akcijama spašavanja koje provode snage zaštite i spašavanja. Znak se upotrebljava i za potrebe ispitivanja ispravnosti i razvoja sustava za uzbunjivanje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line id="shape_0" from="1081,540" to="5400,540" stroked="t" o:allowincell="f" style="position:absolute;mso-position-horizontal-relative:char">
                  <v:stroke color="green" weight="255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520;top:180;width:1244;height:224;mso-wrap-style:none;v-text-anchor:middle;mso-position-horizontal-relative:char" type="_x0000_t136">
                  <v:path textpathok="t"/>
                  <v:textpath on="t" fitshape="t" string="Prestanak opasnosti" style="font-family:&quot;Arial Narrow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1257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257480"/>
                          <a:chOff x="0" y="0"/>
                          <a:chExt cx="6172200" cy="1257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22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0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308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800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800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685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810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20 s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1810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15 s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457200"/>
                            <a:ext cx="1810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20 s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52600"/>
                            <a:ext cx="1810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15 s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1810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20 s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28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28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6764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90 sekundi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Ostanite mirni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Znak za uzbunjivanje odnosi se na pripadnike vatrogasnih i drugih postrojbi zaštite i spašavanja koje odmah trebaju postupiti sukladno utvrđenim planovi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14288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Vatrogasna uzbuna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99pt" coordorigin="0,0" coordsize="9720,1980">
                <v:rect id="shape_0" stroked="t" o:allowincell="f" style="position:absolute;left:0;top:0;width:9719;height:197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0;top:0;width:6299;height:1979;mso-wrap-style:none;v-text-anchor:middle;mso-position-horizontal-relative:char">
                  <v:fill o:detectmouseclick="t" type="solid" color2="black"/>
                  <v:stroke color="red" weight="12600" joinstyle="miter" endcap="flat"/>
                  <v:shadow on="t" obscured="f" color="gray"/>
                  <w10:wrap type="none"/>
                </v:rect>
                <v:line id="shape_0" from="360,540" to="360,17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0,540" to="5400,17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19,540" to="1619,1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40,540" to="2340,1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9,540" to="3599,1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20,540" to="4320,1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,540" to="1619,540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340,540" to="3599,540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4320,540" to="5399,540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0;top:720;width:284;height:209;mso-wrap-style:none;v-text-anchor:middle;mso-position-horizontal-relative:char" type="_x0000_t136">
                  <v:path textpathok="t"/>
                  <v:textpath on="t" fitshape="t" string="20 s" style="font-family:&quot;Arial Narrow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0;top:900;width:284;height:209;mso-wrap-style:none;v-text-anchor:middle;mso-position-horizontal-relative:char" type="_x0000_t136">
                  <v:path textpathok="t"/>
                  <v:textpath on="t" fitshape="t" string="15 s" style="font-family:&quot;Arial Narrow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2775;top:720;width:284;height:209;mso-wrap-style:none;v-text-anchor:middle;mso-position-horizontal-relative:char" type="_x0000_t136">
                  <v:path textpathok="t"/>
                  <v:textpath on="t" fitshape="t" string="20 s" style="font-family:&quot;Arial Narrow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80;top:870;width:284;height:209;mso-wrap-style:none;v-text-anchor:middle;mso-position-horizontal-relative:char" type="_x0000_t136">
                  <v:path textpathok="t"/>
                  <v:textpath on="t" fitshape="t" string="15 s" style="font-family:&quot;Arial Narrow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0;top:720;width:284;height:209;mso-wrap-style:none;v-text-anchor:middle;mso-position-horizontal-relative:char" type="_x0000_t136">
                  <v:path textpathok="t"/>
                  <v:textpath on="t" fitshape="t" string="20 s" style="font-family:&quot;Arial Narrow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80,1620" to="539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620" to="1979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340;top:1440;width:1064;height:224;mso-wrap-style:none;v-text-anchor:middle;mso-position-horizontal-relative:char" type="_x0000_t136">
                  <v:path textpathok="t"/>
                  <v:textpath on="t" fitshape="t" string="90 sekundi" style="font-family:&quot;Arial Narrow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6480;top:0;width:30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Ostanite mirni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Znak za uzbunjivanje odnosi se na pripadnike vatrogasnih i drugih postrojbi zaštite i spašavanja koje odmah trebaju postupiti sukladno utvrđenim planovima.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0;top:180;width:2249;height:224;mso-wrap-style:none;v-text-anchor:middle;mso-position-horizontal-relative:char" type="_x0000_t136">
                  <v:path textpathok="t"/>
                  <v:textpath on="t" fitshape="t" string="Vatrogasna uzbuna" style="font-family:&quot;Arial Narrow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PRAVNIH OSOBA ZA JAVNO PRIOPĆAVANJ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ica 7.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"/>
        <w:gridCol w:w="1972"/>
        <w:gridCol w:w="2960"/>
        <w:gridCol w:w="873"/>
        <w:gridCol w:w="860"/>
        <w:gridCol w:w="1675"/>
        <w:gridCol w:w="15"/>
        <w:gridCol w:w="1370"/>
        <w:gridCol w:w="15"/>
        <w:gridCol w:w="866"/>
        <w:gridCol w:w="865"/>
        <w:gridCol w:w="1206"/>
      </w:tblGrid>
      <w:tr>
        <w:trPr>
          <w:trHeight w:val="269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TVRTK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D G O V O R N A   O S O B A</w:t>
            </w:r>
          </w:p>
        </w:tc>
      </w:tr>
      <w:tr>
        <w:trPr>
          <w:trHeight w:val="131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</w:tr>
      <w:tr>
        <w:trPr>
          <w:trHeight w:val="164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</w:t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VIZIJA</w:t>
            </w:r>
          </w:p>
        </w:tc>
      </w:tr>
      <w:tr>
        <w:trPr>
          <w:trHeight w:val="300" w:hRule="atLeast"/>
        </w:trPr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AČKA TELEVIZIJ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F. TUĐMANA 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or@vktv.hr, redakcija@vtv.hr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-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-1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KA KRIŠTO-SLADIN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-3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/492-4016</w:t>
            </w:r>
          </w:p>
        </w:tc>
      </w:tr>
      <w:tr>
        <w:trPr>
          <w:trHeight w:val="300" w:hRule="atLeast"/>
        </w:trPr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V DOPISNIŠTVO ŽUPANJ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KRAJ 6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-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-4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-4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</w:t>
            </w:r>
          </w:p>
        </w:tc>
      </w:tr>
      <w:tr>
        <w:trPr>
          <w:trHeight w:val="300" w:hRule="atLeast"/>
        </w:trPr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 RADIO VUKOVAR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OV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F. TUĐMANA 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@hrv.hr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-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-4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OS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-4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VINKOVCI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DALMATINCA 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ACKI.LIST@GMAIL.COM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-999 332-7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-6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FIK KAPETANOVIĆ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/270-398</w:t>
            </w:r>
          </w:p>
        </w:tc>
      </w:tr>
      <w:tr>
        <w:trPr>
          <w:trHeight w:val="300" w:hRule="atLeast"/>
        </w:trPr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ŽUPANJ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I KRAJ 66/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or@radiozupanja.hr, rezija@radiozupanja.hr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-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-0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 ŽIVKOVIĆ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-5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/815-1805</w:t>
            </w:r>
          </w:p>
        </w:tc>
      </w:tr>
      <w:tr>
        <w:trPr>
          <w:trHeight w:val="300" w:hRule="atLeast"/>
        </w:trPr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ILOK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N. ILOČKOG 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or@radio-ilok.hr, redakcija@radio-ilok.hr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-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-9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BOR PAPAK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-9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/304-3020</w:t>
            </w:r>
          </w:p>
        </w:tc>
      </w:tr>
      <w:tr>
        <w:trPr>
          <w:trHeight w:val="300" w:hRule="atLeast"/>
        </w:trPr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DIFUZIJA-BOROVO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V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A 5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@radio-borovo.hr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-8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-2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A BOŠNJAK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/1627-822</w:t>
            </w:r>
          </w:p>
        </w:tc>
      </w:tr>
      <w:tr>
        <w:trPr>
          <w:trHeight w:val="300" w:hRule="atLeast"/>
        </w:trPr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DUNAV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OV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 RUŽE 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kcija@radio-dunav.hr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-1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-7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NE</w:t>
            </w:r>
          </w:p>
        </w:tc>
      </w:tr>
      <w:tr>
        <w:trPr>
          <w:trHeight w:val="300" w:hRule="atLeast"/>
        </w:trPr>
        <w:tc>
          <w:tcPr>
            <w:tcW w:w="2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AČKE NOVOSTI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F. TUĐMANA 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sti-vk@vk.tel.hr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-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-62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FIK KAPETANOVIĆ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/270-398</w:t>
            </w:r>
          </w:p>
        </w:tc>
      </w:tr>
      <w:tr>
        <w:trPr>
          <w:trHeight w:val="300" w:hRule="atLeast"/>
        </w:trPr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OV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F. TUĐMANA 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@hrv.hr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-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-47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OS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-4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 SLAVONIJE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 KOKAJ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103-047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ASKI LIST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OVA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. ZVONIMIRA 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jepanpancic@net.hr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0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JEPAN PANČIĆ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/161-66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PRAVNIH OSOBA KOJE OSIGURAVAJU VODU ZA PIĆE I PREHRAN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ica 8.</w:t>
      </w:r>
    </w:p>
    <w:p>
      <w:pPr>
        <w:pStyle w:val="Normal"/>
        <w:rPr/>
      </w:pPr>
      <w:r>
        <w:rPr/>
        <w:t xml:space="preserve">A/ KOMUNALNE TVRTKE – VODOOPSKRBA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18"/>
        <w:gridCol w:w="1168"/>
        <w:gridCol w:w="1278"/>
        <w:gridCol w:w="963"/>
        <w:gridCol w:w="1165"/>
        <w:gridCol w:w="1557"/>
        <w:gridCol w:w="1058"/>
        <w:gridCol w:w="925"/>
        <w:gridCol w:w="1275"/>
      </w:tblGrid>
      <w:tr>
        <w:trPr>
          <w:trHeight w:val="270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TVRTKE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 G O V O R N A   O S O B A</w:t>
            </w:r>
          </w:p>
        </w:tc>
      </w:tr>
      <w:tr>
        <w:trPr>
          <w:trHeight w:val="255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 I PREZIME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</w:tr>
      <w:tr>
        <w:trPr>
          <w:trHeight w:val="255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a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ni</w:t>
            </w:r>
          </w:p>
        </w:tc>
      </w:tr>
      <w:tr>
        <w:trPr>
          <w:trHeight w:val="91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UNALNO TRGOVAČKO DRUŠTVO GUNJ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JA, V.NAZORA 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-3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KA ZEČEVIĆ-TADIĆ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-3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/948-037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B/ PREGLED KAPACITETA KUHIN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18"/>
        <w:gridCol w:w="1227"/>
        <w:gridCol w:w="1893"/>
        <w:gridCol w:w="2370"/>
        <w:gridCol w:w="910"/>
        <w:gridCol w:w="1235"/>
        <w:gridCol w:w="1563"/>
      </w:tblGrid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PRAVNE OSOBE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ACITET (OBROKA)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GOVORNA OSOBA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a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ni</w:t>
            </w:r>
          </w:p>
        </w:tc>
      </w:tr>
      <w:tr>
        <w:trPr>
          <w:trHeight w:val="54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kulture Gunj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JA, V.Nazora 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žen Gluvakovi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/2161-363</w:t>
            </w:r>
          </w:p>
        </w:tc>
      </w:tr>
      <w:tr>
        <w:trPr>
          <w:trHeight w:val="7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 i S. RADIĆ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JA, M.KRLEŽE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ana Luci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//974043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PRAVNIH OSOBA KOJE OSIGURAVAJU VODU ZA PIĆE I PREHRAN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ica 8.</w:t>
      </w:r>
    </w:p>
    <w:p>
      <w:pPr>
        <w:pStyle w:val="Normal"/>
        <w:rPr/>
      </w:pPr>
      <w:r>
        <w:rPr/>
        <w:t xml:space="preserve">C/ POPIS TRGOVINA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734"/>
        <w:gridCol w:w="1500"/>
        <w:gridCol w:w="1949"/>
        <w:gridCol w:w="3465"/>
        <w:gridCol w:w="1036"/>
        <w:gridCol w:w="1258"/>
      </w:tblGrid>
      <w:tr>
        <w:trPr>
          <w:trHeight w:val="194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PRAVNE OSOBE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D R E S 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GOVORNA OSOBA</w:t>
            </w:r>
          </w:p>
        </w:tc>
      </w:tr>
      <w:tr>
        <w:trPr>
          <w:trHeight w:val="170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</w:tr>
      <w:tr>
        <w:trPr>
          <w:trHeight w:val="117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ks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ni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ATRIČAR DO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JA, V.NAZORA 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ATRIČAR DO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JA, KOLODVORSKA 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ČAR DO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JA, A.STARČEVIĆA 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D/ POPIS PEKA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605"/>
        <w:gridCol w:w="1481"/>
        <w:gridCol w:w="1908"/>
        <w:gridCol w:w="2380"/>
        <w:gridCol w:w="1238"/>
        <w:gridCol w:w="1597"/>
      </w:tblGrid>
      <w:tr>
        <w:trPr>
          <w:trHeight w:val="194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PRAVNE OSOBE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D R E S A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GOVORNA OSOBA</w:t>
            </w:r>
          </w:p>
        </w:tc>
      </w:tr>
      <w:tr>
        <w:trPr>
          <w:trHeight w:val="17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</w:tr>
      <w:tr>
        <w:trPr>
          <w:trHeight w:val="117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ksn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ni</w:t>
            </w:r>
          </w:p>
        </w:tc>
      </w:tr>
      <w:tr>
        <w:trPr>
          <w:trHeight w:val="58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KARA EDN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NJA, TRG ŽRTAVA DOMOVINSKOG RATA 22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7" w:right="1417" w:gutter="0" w:header="708" w:top="1417" w:footer="3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" w:leader="none"/>
        <w:tab w:val="center" w:pos="4536" w:leader="none"/>
        <w:tab w:val="right" w:pos="9072" w:leader="none"/>
        <w:tab w:val="right" w:pos="9781" w:leader="none"/>
      </w:tabs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BRANITELJSKA ZADRUGA "AKTIVAN ŽIVOT"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" w:leader="none"/>
        <w:tab w:val="center" w:pos="4536" w:leader="none"/>
        <w:tab w:val="right" w:pos="9072" w:leader="none"/>
        <w:tab w:val="right" w:pos="9781" w:leader="none"/>
      </w:tabs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BRANITELJSKA ZADRUGA "AKTIVAN ŽIVOT"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" w:leader="none"/>
        <w:tab w:val="center" w:pos="4536" w:leader="none"/>
        <w:tab w:val="right" w:pos="9072" w:leader="none"/>
        <w:tab w:val="right" w:pos="9781" w:leader="none"/>
      </w:tabs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BRANITELJSKA ZADRUGA "AKTIVAN ŽIVOT"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" w:leader="none"/>
        <w:tab w:val="center" w:pos="4536" w:leader="none"/>
        <w:tab w:val="right" w:pos="9072" w:leader="none"/>
        <w:tab w:val="right" w:pos="9781" w:leader="none"/>
      </w:tabs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BRANITELJSKA ZADRUGA "AKTIVAN ŽIVOT"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73985</wp:posOffset>
              </wp:positionH>
              <wp:positionV relativeFrom="paragraph">
                <wp:posOffset>400050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55pt,315pt" to="210.55pt,3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79755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56.45pt,17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PLAN ZAŠTITE OD POŽARA OPĆINE GUNJA 202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73985</wp:posOffset>
              </wp:positionH>
              <wp:positionV relativeFrom="paragraph">
                <wp:posOffset>400050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55pt,315pt" to="210.55pt,3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79755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56.45pt,17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PLAN ZAŠTITE OD POŽARA OPĆINE GUNJA 2023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673985</wp:posOffset>
              </wp:positionH>
              <wp:positionV relativeFrom="paragraph">
                <wp:posOffset>4000500</wp:posOffset>
              </wp:positionV>
              <wp:extent cx="0" cy="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55pt,315pt" to="210.55pt,3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79755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56.45pt,17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PLAN ZAŠTITE OD POŽARA OPĆINE GUNJA 2023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673985</wp:posOffset>
              </wp:positionH>
              <wp:positionV relativeFrom="paragraph">
                <wp:posOffset>4000500</wp:posOffset>
              </wp:positionV>
              <wp:extent cx="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55pt,315pt" to="210.55pt,3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79755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56.45pt,17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PLAN ZAŠTITE OD POŽARA OPĆINE GUNJA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7Char">
    <w:name w:val="Naslov 7 Char"/>
    <w:basedOn w:val="Zadanifontodlomka"/>
    <w:qFormat/>
    <w:rPr>
      <w:rFonts w:ascii="Times New Roman" w:hAnsi="Times New Roman" w:eastAsia="Times New Roman" w:cs="Times New Roman"/>
      <w:b/>
      <w:lang w:val="en-GB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j_vinkovci@hzpp.hr" TargetMode="External"/><Relationship Id="rId5" Type="http://schemas.openxmlformats.org/officeDocument/2006/relationships/hyperlink" Target="mailto:nc.zupanja@cesting.hr" TargetMode="External"/><Relationship Id="rId6" Type="http://schemas.openxmlformats.org/officeDocument/2006/relationships/hyperlink" Target="mailto:sumarija-gunja@hrsume.hr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00:00Z</dcterms:created>
  <dc:creator>jankovci boy</dc:creator>
  <dc:description/>
  <cp:keywords/>
  <dc:language>en-US</dc:language>
  <cp:lastModifiedBy>Windows korisnik</cp:lastModifiedBy>
  <cp:lastPrinted>2013-08-22T12:42:00Z</cp:lastPrinted>
  <dcterms:modified xsi:type="dcterms:W3CDTF">2023-05-12T10:53:00Z</dcterms:modified>
  <cp:revision>32</cp:revision>
  <dc:subject/>
  <dc:title>ADRESAR</dc:title>
</cp:coreProperties>
</file>